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cs="Calibri" w:cstheme="minorHAnsi"/>
          <w:b/>
          <w:bCs/>
          <w:sz w:val="16"/>
          <w:szCs w:val="16"/>
        </w:rPr>
        <w:t>Załącznik nr 3</w:t>
        <w:br/>
      </w:r>
      <w:r>
        <w:rPr>
          <w:rFonts w:eastAsia="Times New Roman" w:cs="Calibri" w:cstheme="minorHAnsi"/>
          <w:sz w:val="16"/>
          <w:szCs w:val="16"/>
          <w:lang w:eastAsia="pl-PL"/>
        </w:rPr>
        <w:t>do Regulaminu konkursu ofert</w:t>
      </w:r>
    </w:p>
    <w:p>
      <w:pPr>
        <w:pStyle w:val="Normal"/>
        <w:spacing w:lineRule="auto" w:line="276"/>
        <w:ind w:left="4247" w:firstLine="6"/>
        <w:jc w:val="right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  <w:t xml:space="preserve">na najem (udostępnienie) powierzchni użytkowej pod dwa automaty vendingowe przeznaczone do dystrybucji napojów zimnych, gorących oraz przekąsek w budynku Ursynowskiego Centrum Kultury „Alternatywy” </w:t>
        <w:br/>
        <w:t>w Warszawie przy ul. Indiry Gandhi 9</w:t>
      </w:r>
    </w:p>
    <w:p>
      <w:pPr>
        <w:pStyle w:val="Normal"/>
        <w:spacing w:lineRule="auto" w:line="276"/>
        <w:jc w:val="right"/>
        <w:rPr>
          <w:rFonts w:eastAsia="Times New Roman" w:cs="Calibri" w:cstheme="minorHAnsi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Calibri" w:cstheme="minorHAnsi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 w:cs="Calibri" w:cstheme="minorHAnsi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bCs/>
          <w:iCs/>
          <w:sz w:val="21"/>
          <w:szCs w:val="21"/>
          <w:lang w:eastAsia="pl-PL"/>
        </w:rPr>
        <w:t>Umowa najmu nr ………………/2022</w:t>
      </w:r>
    </w:p>
    <w:p>
      <w:pPr>
        <w:pStyle w:val="Normal"/>
        <w:spacing w:lineRule="auto" w:line="276" w:before="120" w:after="120"/>
        <w:rPr>
          <w:rFonts w:eastAsia="Times New Roman" w:cs="Calibri" w:cstheme="minorHAnsi"/>
          <w:sz w:val="21"/>
          <w:szCs w:val="21"/>
          <w:lang w:eastAsia="pl-PL"/>
        </w:rPr>
      </w:pPr>
      <w:r>
        <w:rPr>
          <w:rFonts w:eastAsia="Times New Roman" w:cs="Calibri" w:cstheme="minorHAnsi"/>
          <w:iCs/>
          <w:sz w:val="21"/>
          <w:szCs w:val="21"/>
          <w:lang w:eastAsia="pl-PL"/>
        </w:rPr>
        <w:t>zawarta w dniu …………………………… w Warszawie pomiędzy:</w:t>
      </w:r>
    </w:p>
    <w:p>
      <w:pPr>
        <w:pStyle w:val="Normal"/>
        <w:spacing w:lineRule="auto" w:line="276" w:before="120" w:after="120"/>
        <w:rPr>
          <w:rFonts w:eastAsia="Times New Roman" w:cs="Calibri" w:cstheme="minorHAnsi"/>
          <w:iCs/>
          <w:sz w:val="21"/>
          <w:szCs w:val="21"/>
          <w:lang w:eastAsia="pl-PL"/>
        </w:rPr>
      </w:pPr>
      <w:r>
        <w:rPr>
          <w:rFonts w:eastAsia="Times New Roman" w:cs="Calibri" w:cstheme="minorHAnsi"/>
          <w:b/>
          <w:bCs/>
          <w:iCs/>
          <w:sz w:val="21"/>
          <w:szCs w:val="21"/>
          <w:lang w:eastAsia="pl-PL"/>
        </w:rPr>
        <w:t>Ursynowskim Centrum Kultury „Alternatywy”</w:t>
      </w:r>
      <w:r>
        <w:rPr>
          <w:rFonts w:eastAsia="Times New Roman" w:cs="Calibri" w:cstheme="minorHAnsi"/>
          <w:iCs/>
          <w:sz w:val="21"/>
          <w:szCs w:val="21"/>
          <w:lang w:eastAsia="pl-PL"/>
        </w:rPr>
        <w:t xml:space="preserve"> z siedzibą w Warszawie (02-776) przy ul. Indiry Gandhi 9, wpisanym do Rejestru Instytucji Kultury prowadzonego przez m.st. Warszawę pod numerem RIK-3, NIP 9512519023, REGON 388837020, reprezentowanym przez:</w:t>
      </w:r>
    </w:p>
    <w:p>
      <w:pPr>
        <w:pStyle w:val="Normal"/>
        <w:spacing w:lineRule="auto" w:line="276" w:before="120" w:after="120"/>
        <w:rPr>
          <w:rFonts w:eastAsia="Times New Roman" w:cs="Calibri" w:cstheme="minorHAnsi"/>
          <w:iCs/>
          <w:sz w:val="21"/>
          <w:szCs w:val="21"/>
          <w:lang w:eastAsia="pl-PL"/>
        </w:rPr>
      </w:pPr>
      <w:r>
        <w:rPr>
          <w:rFonts w:eastAsia="Times New Roman" w:cs="Calibri" w:cstheme="minorHAnsi"/>
          <w:iCs/>
          <w:sz w:val="21"/>
          <w:szCs w:val="21"/>
          <w:lang w:eastAsia="pl-PL"/>
        </w:rPr>
        <w:t>Krzysztofa Czubaszka – Dyrektora</w:t>
      </w:r>
    </w:p>
    <w:p>
      <w:pPr>
        <w:pStyle w:val="Normal"/>
        <w:spacing w:lineRule="auto" w:line="276" w:before="120" w:after="120"/>
        <w:rPr>
          <w:rFonts w:cs="Calibri" w:cstheme="minorHAnsi"/>
          <w:sz w:val="21"/>
          <w:szCs w:val="21"/>
        </w:rPr>
      </w:pPr>
      <w:r>
        <w:rPr>
          <w:rFonts w:eastAsia="Times New Roman" w:cs="Calibri" w:cstheme="minorHAnsi"/>
          <w:iCs/>
          <w:sz w:val="21"/>
          <w:szCs w:val="21"/>
          <w:lang w:eastAsia="pl-PL"/>
        </w:rPr>
        <w:t xml:space="preserve">zwanym dalej </w:t>
      </w:r>
      <w:r>
        <w:rPr>
          <w:rFonts w:eastAsia="Times New Roman" w:cs="Calibri" w:cstheme="minorHAnsi"/>
          <w:b/>
          <w:bCs/>
          <w:iCs/>
          <w:sz w:val="21"/>
          <w:szCs w:val="21"/>
          <w:lang w:eastAsia="pl-PL"/>
        </w:rPr>
        <w:t>Wynajmującym</w:t>
      </w:r>
    </w:p>
    <w:p>
      <w:pPr>
        <w:pStyle w:val="Normal"/>
        <w:spacing w:lineRule="auto" w:line="276" w:before="120" w:after="12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a  </w:t>
      </w:r>
    </w:p>
    <w:p>
      <w:pPr>
        <w:pStyle w:val="Normal"/>
        <w:spacing w:lineRule="auto" w:line="276" w:before="120" w:after="120"/>
        <w:rPr>
          <w:rFonts w:eastAsia="Times New Roman" w:cs="Calibri" w:cstheme="minorHAnsi"/>
          <w:color w:val="000000"/>
          <w:sz w:val="21"/>
          <w:szCs w:val="21"/>
          <w:lang w:eastAsia="pl-PL"/>
        </w:rPr>
      </w:pPr>
      <w:r>
        <w:rPr>
          <w:rFonts w:eastAsia="Times New Roman" w:cs="Calibri" w:cstheme="minorHAnsi"/>
          <w:color w:val="000000"/>
          <w:sz w:val="21"/>
          <w:szCs w:val="21"/>
          <w:lang w:eastAsia="pl-PL"/>
        </w:rPr>
        <w:t>.........</w:t>
      </w:r>
    </w:p>
    <w:p>
      <w:pPr>
        <w:pStyle w:val="Normal"/>
        <w:spacing w:lineRule="auto" w:line="276" w:before="120" w:after="12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zwanym dalej </w:t>
      </w:r>
      <w:r>
        <w:rPr>
          <w:rFonts w:cs="Calibri" w:cstheme="minorHAnsi"/>
          <w:b/>
          <w:bCs/>
          <w:sz w:val="21"/>
          <w:szCs w:val="21"/>
        </w:rPr>
        <w:t>Najemcą</w:t>
      </w:r>
      <w:r>
        <w:rPr>
          <w:rFonts w:cs="Calibri" w:cstheme="minorHAnsi"/>
          <w:sz w:val="21"/>
          <w:szCs w:val="21"/>
        </w:rPr>
        <w:t xml:space="preserve">, </w:t>
      </w:r>
    </w:p>
    <w:p>
      <w:pPr>
        <w:pStyle w:val="Normal"/>
        <w:spacing w:lineRule="auto" w:line="276" w:before="120" w:after="12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Wynajmujący oraz Najemca zwani są dalej łącznie </w:t>
      </w:r>
      <w:r>
        <w:rPr>
          <w:rFonts w:cs="Calibri" w:cstheme="minorHAnsi"/>
          <w:b/>
          <w:bCs/>
          <w:sz w:val="21"/>
          <w:szCs w:val="21"/>
        </w:rPr>
        <w:t>stronami</w:t>
      </w:r>
      <w:r>
        <w:rPr>
          <w:rFonts w:cs="Calibri" w:cstheme="minorHAnsi"/>
          <w:sz w:val="21"/>
          <w:szCs w:val="21"/>
        </w:rPr>
        <w:t>.</w:t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§ 1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Wynajmujący oddaje do używania Najemcy przestrzeń, stanowiącą część foyer na parterze budynku  Ursynowskiego Centrum Kultury „Alternatywy” o powierzchni około 2 m</w:t>
      </w:r>
      <w:r>
        <w:rPr>
          <w:rFonts w:cs="Calibri" w:cstheme="minorHAnsi"/>
          <w:bCs/>
          <w:sz w:val="21"/>
          <w:szCs w:val="21"/>
          <w:vertAlign w:val="superscript"/>
        </w:rPr>
        <w:t>2</w:t>
      </w:r>
      <w:r>
        <w:rPr>
          <w:rFonts w:cs="Calibri" w:cstheme="minorHAnsi"/>
          <w:bCs/>
          <w:sz w:val="21"/>
          <w:szCs w:val="21"/>
        </w:rPr>
        <w:t xml:space="preserve"> (zaznaczoną na zdjęciach stanowiących </w:t>
      </w:r>
      <w:r>
        <w:rPr>
          <w:rFonts w:cs="Calibri" w:cstheme="minorHAnsi"/>
          <w:b/>
          <w:sz w:val="21"/>
          <w:szCs w:val="21"/>
        </w:rPr>
        <w:t>załącznik nr 1</w:t>
      </w:r>
      <w:r>
        <w:rPr>
          <w:rFonts w:cs="Calibri" w:cstheme="minorHAnsi"/>
          <w:bCs/>
          <w:sz w:val="21"/>
          <w:szCs w:val="21"/>
        </w:rPr>
        <w:t xml:space="preserve"> do umowy) z przeznaczeniem na ustawienie </w:t>
      </w:r>
      <w:r>
        <w:rPr>
          <w:rFonts w:cs="Calibri" w:cstheme="minorHAnsi"/>
        </w:rPr>
        <w:t>dwóch automatów vendingowych oferujących odwiedzającym budynek Ursynowskiego Centrum Kultury „Alternatywy” oraz innym zainteresowanym napoje ciepłe i zimne (kawa/herbata), a także inne produkty (w tym spożywcze, np. przekąski i batoniki)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Stan i wyposażenie techniczne powierzchni, będącej przedmiotem najmu, w dniu podpisania niniejszej Umowy są znane Najemcy, który akceptuje je bez zastrzeżeń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Umowa zostaje zawarta na czas oznaczony od dnia 01.01.2024 r. do dnia 31 grudnia 2024 r. z możliwością wcześniejszego jej wypowiedzenia.</w:t>
      </w:r>
    </w:p>
    <w:p>
      <w:pPr>
        <w:pStyle w:val="ListParagraph"/>
        <w:spacing w:lineRule="auto" w:line="276" w:before="120" w:after="120"/>
        <w:ind w:left="360" w:hanging="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ListParagraph"/>
        <w:spacing w:lineRule="auto" w:line="276" w:before="120" w:after="120"/>
        <w:ind w:left="360" w:hanging="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§ 2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Najemca zobowiązuje się do wykorzystywania najmowanej powierzchni wyłącznie pod ustawienie dwóch automatów vendingowych zgodnie z ofertą stanowiącą </w:t>
      </w:r>
      <w:r>
        <w:rPr>
          <w:rFonts w:cs="Calibri" w:cstheme="minorHAnsi"/>
          <w:b/>
          <w:sz w:val="21"/>
          <w:szCs w:val="21"/>
        </w:rPr>
        <w:t>załącznik nr 2</w:t>
      </w:r>
      <w:r>
        <w:rPr>
          <w:rFonts w:cs="Calibri" w:cstheme="minorHAnsi"/>
          <w:bCs/>
          <w:sz w:val="21"/>
          <w:szCs w:val="21"/>
        </w:rPr>
        <w:t xml:space="preserve"> do niniejszej umowy (w którym ujęto asortyment wskazany przez Najemcę na etapie konkursu ofert). 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Rozpoczęcie działalności przez Najemcę nastąpi najpóźniej w terminie 14 dni od dnia przekazania najmowanej powierzchni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Najemca zobowiązuje się do stałego utrzymania urozmaiconego asortymentu oferowanych produktów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Najemca zobowiązuje się do ustalania cen z niewygórowanym zyskiem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Dostęp do automatów może być realizowany w dniach pracy Ursynowskiego Centrum Kultury „Alternatywy”, tj. co do zasady od poniedziałku do piątku, w godzinach 08.00-21.00 oraz w soboty i niedziele w godzinach 10.00-21.00. 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Najemca będzie prowadził działalność na swój rachunek i ryzyko, osobiście lub przez zatrudnionych pracowników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Najemca stwierdza, że przedmiot najmu znajduje się w stanie przydatnym do umówionego użytku. Najemca nie jest uprawniony do dokonywania trwałych modyfikacji przedmiotu najmu, ulepszeń itp., w szczególności najemca nie jest uprawniony do ingerowania w substancję budynku Ursynowskiego Centrum Kultury „Alternatywy”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Wszelkie adaptacje i ulepszenia przedmiotu najmu dokonywane przez Najemcę wymagają uprzedniej pisemnej zgody Wynajmującego. Najemca, wnosząc o wyrażenie zgody przez Wynajmującego na wykonanie adaptacji lub ulepszeń przedmiotu najmu, jest zobowiązany do przedstawienia wszystkich projektów tych prac. Zamawiający zastrzega, iż adaptacje i ulepszenia, o których mowa w niniejszym ustępie nie mogą prowadzić do zmiany przeznaczenia pomieszczenia, a dodatkowo Wynajmujący nie ma obowiązku wyrażenia zgody na przeprowadzenie określonych prac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Najemca ponosi wszelkie koszty adaptacji pomieszczenia, wykonywanej na jego wniosek bez prawa do rozliczenia nakładów poniesionych na przedmiot najmu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Najemca przy prowadzeniu swojej działalności nie może powodować zakłóceń normalnego korzystania z sąsiadujących pomieszczeń nieobjętych przedmiotem niniejszej umowy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Najemca zobowiązuje się przestrzegać w szczególności przepisów porządkowych, sanitarnych, bezpieczeństwa i przeciwpożarowych obowiązujących na terenie UCK „Alternatywy” oraz wskazań Wynajmującego w tym zakresie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Najemca ponosi pełną odpowiedzialność materialną za szkody wyrządzone osobom trzecim w pomieszczeniu powstałe w związku z prowadzoną działalnością oraz za szkody w obiekcie (budynku i otoczeniu) na skutek swojej działalności lub działalności osób trzecich będących kontrahentami lub gośćmi Najemcy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W przypadku nieuzgodnienia terminu lub nieusunięcia szkód w obiekcie w terminie uzgodnionym przez strony Wynajmujący usunie szkody na koszt Najemcy (przy czym w przypadku braku uzgodnienia terminu naprawy szkody Najemca zobowiązany jest do jej usunięcia nie później niż w terminie 7 dni od jej ujawnienia). Najemca pokryje koszty usunięcia szkód przez Wynajmującego w terminie 14 dni od przedłożenia przez Wynajmującego udokumentowanych kosztów wykonanych prac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Najemca nie może rozporządzać przedmiotem najmu, a w szczególności nie może oddać przedmiotu najmu w części lub w całości w podnajem lub do bezpłatnego używania osobie trzeciej bez uprzedniej pisemnej zgody Wynajmującego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Wywieszanie szyldów oraz znaków na zewnątrz budynku wymaga uprzedniej pisemnej zgody Wynajmującego.</w:t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§ 3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Najemca oświadcza, że przed zawarciem niniejszej umowy otrzymał od Wynajmującego regulamin najmu pomieszczeń (sal) wprowadzony zarządzeniem nr 21/2021 Dyrektora Ursynowskiego Centrum Kultury „Alternatywy” z dnia 3 listopada 2021 r. oraz zapoznał się z treścią tego regulaminu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Regulamin, o którym mowa w ust. 1 powyżej stanowi integralną część niniejszej umowy, a jego postanowienia regulują stosunek najmu pomiędzy Wynajmującym a Najemcą (w tym zakres praw i obowiązków stron), przy czym w razie rozbieżności pomiędzy postanowieniami umowy i regulaminu pierwszeństwo mają postanowienia umowy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W ramach umowy najmu i czynszu przewidzianego tą umową Wynajmujący nie będzie świadczył dodatkowych usług, o których mowa w regulaminie wskazanym w ust. 1 powyżej.</w:t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§ 4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360" w:hanging="36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Strony ustalają wysokość czynszu z tytułu najmu przestrzeni na kwotę …………… zł netto (słownie: …………………. złotych) za jeden miesiąc najmu powiększoną o należyty podatek VAT, którego stawka w dniu podpisania umowy wynosi 23%, co daje kwotę ………….……… zł brutto (słownie: ……………) za jeden miesiąc najmu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360" w:hanging="36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Czynsz najmu uwzględnia opłaty z tytułu zużycia mediów (energii elektrycznej) i jest płatny przelewem, na rachunek bankowy Wynajmującego o nr 46 1020 1169 0000 8402 0799 3506, </w:t>
      </w:r>
      <w:r>
        <w:rPr>
          <w:rFonts w:cs="Calibri" w:cstheme="minorHAnsi"/>
          <w:b/>
          <w:sz w:val="21"/>
          <w:szCs w:val="21"/>
        </w:rPr>
        <w:t>w terminie do dnia 10 dnia miesiąca, za który są należne</w:t>
      </w:r>
      <w:r>
        <w:rPr>
          <w:rFonts w:cs="Calibri" w:cstheme="minorHAnsi"/>
          <w:bCs/>
          <w:sz w:val="21"/>
          <w:szCs w:val="21"/>
        </w:rPr>
        <w:t>. Niezależnie od doręczenia Najemcy przez Wynajmującego faktury VAT na której ujęte zostaną ww. kwoty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360" w:hanging="36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Za dzień zapłaty strony uznają dzień uznania rachunku bankowego Wynajmującego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360" w:hanging="36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W przypadku braku zwrotu przedmiotu najmu w terminie i korzystania przez Najemcę powierzchni po okresie przewidzianym niniejszą umową Najemca jest zobowiązany do zapłaty na rzecz Wynajmującego wynagrodzenia za każdy dzień korzystania z przedmiotu najmu w wysokości 2/13 łącznej wysokości kwot wskazanych w ust. 1. 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360" w:hanging="36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Po rozwiązaniu umowy ulepszenia przedmiotu umowy przechodzą na własność Wynajmującego bezpłatnie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360" w:hanging="36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W przypadku rozwiązania umowy przez Wynajmującego w trybie, o których mowa w § 5 Najemca zobowiązany jest do uiszczenia czynszu za faktyczny czas korzystania z przestrzeni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360" w:hanging="36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Najemca wyraża zgodę na przesłanie przez Wynajmującego faktur VAT za pośrednictwem poczty elektronicznej na adres: ……………………….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360" w:hanging="36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Najemca nie może dokonać cesji żadnych praw i roszczeń lub przeniesienia obowiązków wynikających z umowy na rzecz osoby trzeciej bez uprzedniej pisemnej zgody Wynajmującego.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360" w:hanging="360"/>
        <w:contextualSpacing w:val="false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W przypadku przejściowego braku możliwości korzystania z przestrzeni z przyczyn leżących po stronie Wynajmującego lub m.st. Warszawy, wynagrodzenie za korzystanie z przestrzeni zostanie obniżone o kwotę odpowiadającą liczbie dni, podczas których prowadzenie handlu nie było możliwe. </w:t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§ 5</w:t>
      </w:r>
    </w:p>
    <w:p>
      <w:pPr>
        <w:pStyle w:val="NormalWeb"/>
        <w:numPr>
          <w:ilvl w:val="0"/>
          <w:numId w:val="10"/>
        </w:numPr>
        <w:spacing w:lineRule="auto" w:line="276" w:beforeAutospacing="0" w:before="120" w:afterAutospacing="0" w:after="0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Wynajmujący jest uprawniony do wypowiedzenia umowy z miesięcznym okresem wypowiedzenia w każdym w przypadku, gdy Najemca niewłaściwie świadczy usługi na rzecz klientów obiektu, w którym znajduje się najmowana powierzchnia (przez co należy w szczególności rozumieć skargi konsumentów na jakość oferowanych produktów oraz brak dostępności co najmniej umówionego asortymentu produktów) lub gdy Wynajmujący podejmie decyzję o zmianie przeznaczenia przedmiotu najmu.</w:t>
      </w:r>
    </w:p>
    <w:p>
      <w:pPr>
        <w:pStyle w:val="NormalWeb"/>
        <w:numPr>
          <w:ilvl w:val="0"/>
          <w:numId w:val="10"/>
        </w:numPr>
        <w:spacing w:lineRule="auto" w:line="276" w:beforeAutospacing="0" w:before="0" w:afterAutospacing="0" w:after="120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Wynajmujący jest uprawniony do rozwiązania umowy najmu ze skutkiem natychmiastowym, bez zachowania terminu wypowiedzenia, jeżeli Najemca:</w:t>
      </w:r>
    </w:p>
    <w:p>
      <w:pPr>
        <w:pStyle w:val="NormalWeb"/>
        <w:numPr>
          <w:ilvl w:val="0"/>
          <w:numId w:val="11"/>
        </w:numPr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 xml:space="preserve">w sposób rażący narusza postanowienia niniejszej umowy, w tym regulaminu, o którym mowa w § 3 ust. 1, w tym: </w:t>
      </w:r>
    </w:p>
    <w:p>
      <w:pPr>
        <w:pStyle w:val="NormalWeb"/>
        <w:numPr>
          <w:ilvl w:val="0"/>
          <w:numId w:val="12"/>
        </w:numPr>
        <w:spacing w:lineRule="auto" w:line="276" w:before="120" w:after="0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 xml:space="preserve">w umówionym terminie nie rozpoczął prowadzenia działalności w oparciu o przedmiot umowy lub nie świadczy tej działalności przez okres kolejnych 7 dni kalendarzowych, </w:t>
      </w:r>
    </w:p>
    <w:p>
      <w:pPr>
        <w:pStyle w:val="NormalWeb"/>
        <w:numPr>
          <w:ilvl w:val="0"/>
          <w:numId w:val="12"/>
        </w:numPr>
        <w:spacing w:lineRule="auto" w:line="276" w:before="0" w:after="0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 xml:space="preserve">używa przedmiotu najmu w sposób sprzeczny z umową, </w:t>
      </w:r>
    </w:p>
    <w:p>
      <w:pPr>
        <w:pStyle w:val="NormalWeb"/>
        <w:numPr>
          <w:ilvl w:val="0"/>
          <w:numId w:val="12"/>
        </w:numPr>
        <w:spacing w:lineRule="auto" w:line="276" w:before="0" w:after="0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wynajął, podnajął lub oddał do używania najmowaną powierzchnię bez zgody Wynajmującego,</w:t>
      </w:r>
    </w:p>
    <w:p>
      <w:pPr>
        <w:pStyle w:val="NormalWeb"/>
        <w:numPr>
          <w:ilvl w:val="0"/>
          <w:numId w:val="12"/>
        </w:numPr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bez zgody Wynajmującego Najemca naruszył umówiony sposób korzystania z najmowanej powierzchni,</w:t>
      </w:r>
    </w:p>
    <w:p>
      <w:pPr>
        <w:pStyle w:val="NormalWeb"/>
        <w:numPr>
          <w:ilvl w:val="0"/>
          <w:numId w:val="11"/>
        </w:numPr>
        <w:spacing w:lineRule="auto" w:line="276" w:beforeAutospacing="0" w:before="120" w:afterAutospacing="0" w:after="0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zalega z zapłatą czynszu za jakiekolwiek okresy płatności, a ogólna zaległość równa się sumie czynszu za dwa okresy płatności albo przewyższa tę sumę i nie uiści należności wraz z odsetkami w terminie 14 (czternastu) dni od daty wezwania do zapłaty,</w:t>
      </w:r>
    </w:p>
    <w:p>
      <w:pPr>
        <w:pStyle w:val="NormalWeb"/>
        <w:numPr>
          <w:ilvl w:val="0"/>
          <w:numId w:val="11"/>
        </w:numPr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sposób wykorzystania najmowanej przestrzeni z uwagi na zakres, charakter lub inne względy powoduje (lub zachodzi obawa, że może powodować):</w:t>
      </w:r>
    </w:p>
    <w:p>
      <w:pPr>
        <w:pStyle w:val="NormalWeb"/>
        <w:numPr>
          <w:ilvl w:val="0"/>
          <w:numId w:val="4"/>
        </w:numPr>
        <w:spacing w:lineRule="auto" w:line="276" w:beforeAutospacing="0" w:before="120" w:afterAutospacing="0" w:after="0"/>
        <w:ind w:left="1058" w:hanging="284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 xml:space="preserve">zakłócanie działalności statutowej Wynajmującego, </w:t>
      </w:r>
    </w:p>
    <w:p>
      <w:pPr>
        <w:pStyle w:val="NormalWeb"/>
        <w:numPr>
          <w:ilvl w:val="0"/>
          <w:numId w:val="4"/>
        </w:numPr>
        <w:spacing w:lineRule="auto" w:line="276" w:beforeAutospacing="0" w:before="0" w:afterAutospacing="0" w:after="0"/>
        <w:ind w:left="1058" w:hanging="284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zakłócanie innych wydarzeń mających miejsce na terenie administrowanym przez Wynajmującego,</w:t>
      </w:r>
    </w:p>
    <w:p>
      <w:pPr>
        <w:pStyle w:val="NormalWeb"/>
        <w:numPr>
          <w:ilvl w:val="0"/>
          <w:numId w:val="4"/>
        </w:numPr>
        <w:spacing w:lineRule="auto" w:line="276" w:beforeAutospacing="0" w:before="0" w:afterAutospacing="0" w:after="120"/>
        <w:ind w:left="1058" w:hanging="284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zagrożenie dla bezpieczeństwa osób lub mienia (w tym osób trzecich),</w:t>
      </w:r>
    </w:p>
    <w:p>
      <w:pPr>
        <w:pStyle w:val="NormalWeb"/>
        <w:numPr>
          <w:ilvl w:val="0"/>
          <w:numId w:val="11"/>
        </w:numPr>
        <w:spacing w:lineRule="auto" w:line="276" w:beforeAutospacing="0" w:before="120" w:afterAutospacing="0" w:after="120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dalsze wykonanie umowy przez Wynajmującego z przyczyn od niego niezależnych jest niemożliwe.</w:t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§ 6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426" w:hanging="426"/>
        <w:contextualSpacing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Najemca zobowiązany jest najpóźniej w dniu zawarcia niniejszej umowy do wpłaty na konto Wynajmującego o numerze ………………………. prowadzone w ……………………. kaucji pieniężnej w wysokości odpowiadającej jednokrotności czynszu najmu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426" w:hanging="426"/>
        <w:contextualSpacing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Zabezpieczenie, o którym mowa w ust. 1 przeznaczone jest na poczet pokrycia zaległego czynszu i opłat dodatkowych przewidzianych umową oraz ewentualnych kosztów remontu pomieszczeń po zwolnieniu ich w stanie pogorszonym w stosunku do stwierdzonego w protokole przekazania pomieszczenia z uwzględnieniem normalnego zużycia, a także na poczet odszkodowania za bezumowne korzystanie z pomieszczenia i innych roszczeń wynikających z niedotrzymania przez Najemcę postanowień umownych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426" w:hanging="426"/>
        <w:contextualSpacing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Wynajmujący może dokonać potrącenia swoich należności z tytułów wymienionych w ust. 2, na co Najemca wyraża zgodę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426" w:hanging="426"/>
        <w:contextualSpacing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W przypadku wykorzystania części lub całości kaucji na cele, o których mowa w ust. 2 Najemca zobowiązuje się uzupełnić kaucję do wysokości określonej w ust. 1 w terminie 14 dni od otrzymania wezwania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426" w:hanging="426"/>
        <w:contextualSpacing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W przypadku, gdy w dacie zwrotu przedmiotu najmu Wynajmujący nie będzie miał w stosunku do Najemcy żadnych roszczeń kaucja wniesiona w formie pieniężnej podlega zwrotowi w całości (w wysokości nominalnej, bez oprocentowania) w terminie 30 dni od daty protokolarnego stwierdzenia braku podstaw do roszczeń.</w:t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§7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426"/>
        <w:contextualSpacing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Wynajmujący ma prawo do naliczenia i egzekwowania kary umownej w przypadku rozwiązania umowy z przyczyn leżących po stronie Najemcy w wysokości 200% czynszu najmu brutto określonego w § 4 ust. 1 umowy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426"/>
        <w:contextualSpacing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Zastrzeżona kara umowna, o której mowa w ust. 1 dotyczy wystąpienia naruszenia przez Najemcę jego obowiązków szczegółowo opisanych w poszczególnych częściach umowy i rozwiązania z tego powodu umowy przez Wynajmującego (za wypowiedzeniem lub ze skutkiem natychmiastowym, bez zachowania terminu wypowiedzenia)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426"/>
        <w:contextualSpacing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Strony postanawiają, że kara umowna jest płatna w terminie 7 dni od dnia doręczenia Najemcy wezwania do jej zapłaty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426"/>
        <w:contextualSpacing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Wynajmujący zastrzega sobie prawo do dochodzenia odszkodowania przenoszącego wysokość kar umownych do wysokości rzeczywiście poniesionej szkody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426"/>
        <w:contextualSpacing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Zapłata kary umownej nie zwalnia Najemcy z obowiązków wykonania wszystkich zobowiązań wynikających z umowy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426" w:hanging="426"/>
        <w:contextualSpacing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Najemca oświadcza, że zgadza się na potrącenie naliczonych kar umownych z wierzytelności Najemcy przysługujących mu wobec Wynajmującego.</w:t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§ 8</w:t>
      </w:r>
    </w:p>
    <w:p>
      <w:pPr>
        <w:pStyle w:val="Normal"/>
        <w:tabs>
          <w:tab w:val="clear" w:pos="708"/>
          <w:tab w:val="left" w:pos="284" w:leader="none"/>
          <w:tab w:val="center" w:pos="4680" w:leader="none"/>
        </w:tabs>
        <w:suppressAutoHyphens w:val="true"/>
        <w:spacing w:lineRule="auto" w:line="276" w:before="120" w:after="12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Strony wskazują następujące osoby do kontaktu w kwestiach roboczych związanych z wykonywaniem umowy: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4680" w:leader="none"/>
        </w:tabs>
        <w:suppressAutoHyphens w:val="true"/>
        <w:spacing w:lineRule="auto" w:line="276" w:before="120" w:after="120"/>
        <w:ind w:left="283" w:hanging="283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ze strony Wynajmującego: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 w:before="120" w:after="120"/>
        <w:ind w:left="283" w:hanging="0"/>
        <w:rPr>
          <w:rFonts w:cs="Calibri" w:cstheme="minorHAnsi"/>
          <w:sz w:val="21"/>
          <w:szCs w:val="21"/>
          <w:lang w:val="en-GB"/>
        </w:rPr>
      </w:pPr>
      <w:r>
        <w:rPr>
          <w:rFonts w:cs="Calibri" w:cstheme="minorHAnsi"/>
          <w:sz w:val="21"/>
          <w:szCs w:val="21"/>
          <w:lang w:val="en-GB"/>
        </w:rPr>
        <w:t>…………………………</w:t>
      </w:r>
      <w:r>
        <w:rPr>
          <w:rFonts w:cs="Calibri" w:cstheme="minorHAnsi"/>
          <w:sz w:val="21"/>
          <w:szCs w:val="21"/>
          <w:lang w:val="en-GB"/>
        </w:rPr>
        <w:t>.</w:t>
      </w:r>
      <w:r>
        <w:rPr>
          <w:rFonts w:cs="Calibri" w:cstheme="minorHAnsi"/>
          <w:bCs/>
          <w:sz w:val="21"/>
          <w:szCs w:val="21"/>
          <w:lang w:val="en-GB"/>
        </w:rPr>
        <w:t>,</w:t>
      </w:r>
      <w:r>
        <w:rPr>
          <w:rFonts w:cs="Calibri" w:cstheme="minorHAnsi"/>
          <w:b/>
          <w:sz w:val="21"/>
          <w:szCs w:val="21"/>
          <w:lang w:val="en-GB"/>
        </w:rPr>
        <w:t xml:space="preserve"> </w:t>
      </w:r>
      <w:r>
        <w:rPr>
          <w:rFonts w:cs="Calibri" w:cstheme="minorHAnsi"/>
          <w:sz w:val="21"/>
          <w:szCs w:val="21"/>
          <w:lang w:val="en-GB"/>
        </w:rPr>
        <w:t>tel.: ………………………., e-mail:</w:t>
      </w:r>
      <w:r>
        <w:rPr>
          <w:rFonts w:cs="Calibri" w:cstheme="minorHAnsi"/>
          <w:b/>
          <w:sz w:val="21"/>
          <w:szCs w:val="21"/>
          <w:lang w:val="en-GB"/>
        </w:rPr>
        <w:t xml:space="preserve"> </w:t>
      </w:r>
      <w:r>
        <w:rPr>
          <w:rFonts w:cs="Calibri" w:cstheme="minorHAnsi"/>
          <w:sz w:val="21"/>
          <w:szCs w:val="21"/>
          <w:lang w:val="en-GB"/>
        </w:rPr>
        <w:t>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80" w:leader="none"/>
        </w:tabs>
        <w:suppressAutoHyphens w:val="true"/>
        <w:spacing w:lineRule="auto" w:line="276" w:before="120" w:after="120"/>
        <w:ind w:left="283" w:hanging="283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ze strony Najemcy: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76" w:before="120" w:after="120"/>
        <w:ind w:left="284" w:hanging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…………………………</w:t>
      </w:r>
      <w:r>
        <w:rPr>
          <w:rFonts w:cs="Calibri" w:cstheme="minorHAnsi"/>
          <w:sz w:val="21"/>
          <w:szCs w:val="21"/>
        </w:rPr>
        <w:t>.</w:t>
      </w:r>
      <w:r>
        <w:rPr>
          <w:rFonts w:cs="Calibri" w:cstheme="minorHAnsi"/>
          <w:bCs/>
          <w:sz w:val="21"/>
          <w:szCs w:val="21"/>
        </w:rPr>
        <w:t>,</w:t>
      </w:r>
      <w:r>
        <w:rPr>
          <w:rFonts w:cs="Calibri" w:cstheme="minorHAnsi"/>
          <w:b/>
          <w:sz w:val="21"/>
          <w:szCs w:val="21"/>
        </w:rPr>
        <w:t xml:space="preserve"> </w:t>
      </w:r>
      <w:r>
        <w:rPr>
          <w:rFonts w:cs="Calibri" w:cstheme="minorHAnsi"/>
          <w:sz w:val="21"/>
          <w:szCs w:val="21"/>
        </w:rPr>
        <w:t>tel.: ………………………., e-mail:</w:t>
      </w:r>
      <w:r>
        <w:rPr>
          <w:rFonts w:cs="Calibri" w:cstheme="minorHAnsi"/>
          <w:b/>
          <w:sz w:val="21"/>
          <w:szCs w:val="21"/>
        </w:rPr>
        <w:t xml:space="preserve"> </w:t>
      </w:r>
      <w:r>
        <w:rPr>
          <w:rFonts w:cs="Calibri" w:cstheme="minorHAnsi"/>
          <w:sz w:val="21"/>
          <w:szCs w:val="21"/>
        </w:rPr>
        <w:t>…………………………</w:t>
      </w:r>
    </w:p>
    <w:p>
      <w:pPr>
        <w:pStyle w:val="Normal"/>
        <w:tabs>
          <w:tab w:val="clear" w:pos="708"/>
          <w:tab w:val="left" w:pos="284" w:leader="none"/>
          <w:tab w:val="center" w:pos="4680" w:leader="none"/>
        </w:tabs>
        <w:spacing w:lineRule="auto" w:line="276" w:before="120" w:after="12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Osoby wskazane powyżej, w sprawach bieżących, niemających wpływu na istotne postanowienia umowy, mogą się kontaktować ze sobą bezpośrednio, a także drogą telefoniczną, faksową i elektroniczną (e-mail). Zmiana osoby upoważnionej do kontaktów nie stanowi zmiany umowy, jednak strony zobowiązują się wzajemnie o tych zmianach informować, pod rygorem uznania za skutecznie doręczoną informację nadaną z wykorzystaniem ostatnio znanych nadawcy danych kontaktowych odbiorcy.</w:t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§ 9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426" w:hanging="426"/>
        <w:contextualSpacing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Najemca oświadcza, że zapoznał się z obowiązującą w Ursynowskim Centrum Kultury „Alternatywy” wewnętrzną procedurą bezpieczeństwa w okresie epidemii wirusa SARS-CoV-2 wprowadzoną zarządzeniem nr 18/2021 Dyrektora Ursynowskiego Centrum Kultury „Alternatywy” z dnia 30 września 2021 r. i zobowiązuje się jej przestrzegać. Dodatkowo Najemca zobowiązuje się przestrzegać w czasie korzystania z przedmiotu najmu zaleceń, wytycznych i ograniczeń sanitarnych związanych z COVID-19, odpowiednich z uwagi na charakter działalności wykonywanej na najmowanej przestrzeni.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426" w:hanging="426"/>
        <w:contextualSpacing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W przypadku gdy z uwagi na wybuch pandemii COVID-19 w Polsce i związane z tym działania rządowe oraz ich konsekwencje (w tym ograniczenia prowadzenia działalności kulturalnej, niedobory siły roboczej, zamknięcie usług publicznych oraz czasowe ograniczenie przepływu osób) zostaną wprowadzone ograniczenia, obostrzenia i wytyczne sanitarne związane z pandemią COVID-19, w związku z którymi wykonywanie umowy na zasadach i w celu określonym przez strony nie będzie możliwe lub będzie wysoce utrudnione, strony mogą podjąć rozmowy celem jej zmiany w taki sposób, aby zabezpieczyć interesy stron lub rozwiążą umowę za porozumieniem stron.</w:t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§ 10</w:t>
      </w:r>
    </w:p>
    <w:p>
      <w:pPr>
        <w:pStyle w:val="Normal"/>
        <w:spacing w:lineRule="auto" w:line="276" w:before="120" w:after="120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Wykonawca oświadcza, że nie jest podmiotem objętym sankcjami (wykluczeniu), o którym mowa w:</w:t>
      </w:r>
    </w:p>
    <w:p>
      <w:pPr>
        <w:pStyle w:val="Normal"/>
        <w:spacing w:lineRule="auto" w:line="276" w:before="120" w:after="120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- art. 7 ust. 1 ustawy z dnia 13 kwietnia 2022 r., o szczególnych rozwiązaniach w zakresie przeciwdziałania wspieraniu agresji na Ukrainę oraz służących ochronie bezpieczeństwa narodowego lub</w:t>
      </w:r>
    </w:p>
    <w:p>
      <w:pPr>
        <w:pStyle w:val="Normal"/>
        <w:spacing w:lineRule="auto" w:line="276" w:before="120" w:after="120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- art. 5k rozporządzenia Rady UE 833/2014 z dnia 31 lipca 2014 r., dotyczącego środków ograniczających w związku z działaniami Rosji destabilizującymi sytuację na Ukrainie, w brzmieniu nadanym rozporządzeniem Rady UE 2022/576 z dnia 8 kwietnia 2022 r.</w:t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§ 11</w:t>
      </w:r>
    </w:p>
    <w:p>
      <w:pPr>
        <w:pStyle w:val="Normal"/>
        <w:spacing w:lineRule="auto" w:line="276" w:before="120" w:after="120"/>
        <w:rPr>
          <w:rFonts w:cs="Calibri" w:cstheme="minorHAnsi"/>
          <w:bCs/>
          <w:i/>
          <w:i/>
          <w:iCs/>
          <w:sz w:val="21"/>
          <w:szCs w:val="21"/>
        </w:rPr>
      </w:pPr>
      <w:r>
        <w:rPr>
          <w:rFonts w:cs="Calibri" w:cstheme="minorHAnsi"/>
          <w:bCs/>
          <w:i/>
          <w:iCs/>
          <w:sz w:val="21"/>
          <w:szCs w:val="21"/>
        </w:rPr>
        <w:t>(w przypadku, gdy Najemca jest osobą fizyczną)</w:t>
      </w:r>
    </w:p>
    <w:p>
      <w:pPr>
        <w:pStyle w:val="Normal"/>
        <w:spacing w:lineRule="auto" w:line="276" w:before="120" w:after="120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Klauzula informacyjna dotycząca przetwarzania danych osobowych dla Najemcy stanowi załącznik do niniejszej umowy </w:t>
      </w:r>
    </w:p>
    <w:p>
      <w:pPr>
        <w:pStyle w:val="Normal"/>
        <w:spacing w:lineRule="auto" w:line="276" w:before="120" w:after="120"/>
        <w:rPr>
          <w:rFonts w:cs="Calibri" w:cstheme="minorHAnsi"/>
          <w:bCs/>
          <w:i/>
          <w:i/>
          <w:i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 xml:space="preserve">(w </w:t>
      </w:r>
      <w:r>
        <w:rPr>
          <w:rFonts w:cs="Calibri" w:cstheme="minorHAnsi"/>
          <w:bCs/>
          <w:i/>
          <w:iCs/>
          <w:sz w:val="21"/>
          <w:szCs w:val="21"/>
        </w:rPr>
        <w:t>przypadku, gdy Najemca jest osobą prawną)</w:t>
      </w:r>
    </w:p>
    <w:p>
      <w:pPr>
        <w:pStyle w:val="Normal"/>
        <w:spacing w:lineRule="auto" w:line="276" w:before="120" w:after="120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Strony umowy oświadczają, iż realizują obowiązki administratora danych osobowych, określone w przepisach Rozporządzenia Parlamentu Europejskiego i Rady (UE) 2016/679 z dnia 27 kwietnia 2016 r. w sprawie ochrony osób fizycznych w związku z przetwarzaniem danych osobowych i w sprawie swobodnego przepływu takich danych oraz uchylenia dyrektywy 95/46/W (Dz. Urz. U. E. z dnia 4 maja 2016 r., L 119) – RODO, w zakresie danych osobowych osób wskazanych do reprezentacji oraz realizacji umowy. Klauzula informacyjna Wynajmującego dotycząca przetwarzania danych osobowych dostępna jest w siedzibie Ursynowskiego Centrum Kultury „Alternatywy” oraz na stronie www.alternatywy.art.</w:t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§ 12</w:t>
      </w:r>
    </w:p>
    <w:p>
      <w:pPr>
        <w:pStyle w:val="Normal"/>
        <w:spacing w:lineRule="auto" w:line="276" w:before="120" w:after="120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Najemca oświadcza, że znany jest mu fakt, iż treść niniejszej umowy, a w szczególności dane identyfikujące strony umowy, przedmiot umowy i wysokość wynagrodzenia przewidzianego umową, stanowią informację publiczną w rozumieniu art. 1 ust. 1 ustawy z dnia 6 września 2001 r. o dostępie do informacji publicznej, która podlega udostępnieniu w trybie przedmiotowej ustawy.</w:t>
      </w:r>
    </w:p>
    <w:p>
      <w:pPr>
        <w:pStyle w:val="Normal"/>
        <w:spacing w:lineRule="auto" w:line="276" w:before="120" w:after="120"/>
        <w:jc w:val="center"/>
        <w:rPr>
          <w:rFonts w:cs="Calibri" w:cstheme="minorHAnsi"/>
          <w:bCs/>
          <w:sz w:val="21"/>
          <w:szCs w:val="21"/>
        </w:rPr>
      </w:pPr>
      <w:r>
        <w:rPr>
          <w:rFonts w:cs="Calibri" w:cstheme="minorHAnsi"/>
          <w:bCs/>
          <w:sz w:val="21"/>
          <w:szCs w:val="21"/>
        </w:rPr>
        <w:t>§ 13</w:t>
      </w:r>
    </w:p>
    <w:p>
      <w:pPr>
        <w:pStyle w:val="ListParagraph"/>
        <w:numPr>
          <w:ilvl w:val="3"/>
          <w:numId w:val="6"/>
        </w:numPr>
        <w:snapToGrid w:val="false"/>
        <w:spacing w:lineRule="auto" w:line="276" w:before="120" w:after="120"/>
        <w:ind w:left="426" w:hanging="426"/>
        <w:contextualSpacing w:val="false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szelkie zmiany, uzupełnienia, wypowiedzenia oraz jakiekolwiek oświadczenia składane przez strony w związku z umową dla swojej ważności wymagają formy pisemnej (forma pisemna lub równoważna zastrzeżona pod rygorem nieważności).</w:t>
      </w:r>
    </w:p>
    <w:p>
      <w:pPr>
        <w:pStyle w:val="ListParagraph"/>
        <w:numPr>
          <w:ilvl w:val="3"/>
          <w:numId w:val="6"/>
        </w:numPr>
        <w:snapToGrid w:val="false"/>
        <w:spacing w:lineRule="auto" w:line="276" w:before="120" w:after="120"/>
        <w:ind w:left="426" w:hanging="426"/>
        <w:contextualSpacing w:val="false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Strony zobowiązują się do wzajemnego powiadamiania o każdej zmianie adresu i oświadczają, że ich aktualne adresy do korespondencji są następujące:</w:t>
      </w:r>
    </w:p>
    <w:p>
      <w:pPr>
        <w:pStyle w:val="ListParagraph"/>
        <w:numPr>
          <w:ilvl w:val="1"/>
          <w:numId w:val="5"/>
        </w:numPr>
        <w:tabs>
          <w:tab w:val="clear" w:pos="708"/>
        </w:tabs>
        <w:snapToGrid w:val="false"/>
        <w:spacing w:lineRule="auto" w:line="276" w:before="120" w:after="120"/>
        <w:ind w:left="851" w:hanging="397"/>
        <w:contextualSpacing w:val="false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ynajmujący: ul. Indiry Gandhi 9, 02-776 Warszawa,</w:t>
      </w:r>
    </w:p>
    <w:p>
      <w:pPr>
        <w:pStyle w:val="ListParagraph"/>
        <w:numPr>
          <w:ilvl w:val="1"/>
          <w:numId w:val="5"/>
        </w:numPr>
        <w:tabs>
          <w:tab w:val="clear" w:pos="708"/>
        </w:tabs>
        <w:snapToGrid w:val="false"/>
        <w:spacing w:lineRule="auto" w:line="276" w:before="120" w:after="120"/>
        <w:ind w:left="851" w:hanging="397"/>
        <w:contextualSpacing w:val="false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Najemca: </w:t>
      </w:r>
      <w:r>
        <w:rPr>
          <w:rFonts w:eastAsia="Batang" w:cs="Calibri" w:cstheme="minorHAnsi"/>
          <w:sz w:val="21"/>
          <w:szCs w:val="21"/>
        </w:rPr>
        <w:t>…………………………………</w:t>
      </w:r>
    </w:p>
    <w:p>
      <w:pPr>
        <w:pStyle w:val="ListParagraph"/>
        <w:snapToGrid w:val="false"/>
        <w:spacing w:lineRule="auto" w:line="276" w:before="120" w:after="120"/>
        <w:ind w:left="426" w:hanging="0"/>
        <w:contextualSpacing w:val="false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Za doręczone uznaje się pismo przyjęte bezpośrednio lub listem poleconym za pośrednictwem poczty, jak i zwrócone przez pocztę po dwukrotnej awizacji listu poleconego na powyższe adresy.</w:t>
      </w:r>
    </w:p>
    <w:p>
      <w:pPr>
        <w:pStyle w:val="ListParagraph"/>
        <w:numPr>
          <w:ilvl w:val="3"/>
          <w:numId w:val="6"/>
        </w:numPr>
        <w:snapToGrid w:val="false"/>
        <w:spacing w:lineRule="auto" w:line="276" w:before="120" w:after="120"/>
        <w:ind w:left="426" w:hanging="426"/>
        <w:contextualSpacing w:val="false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Niedopełnienie obowiązku określonego w ust. 2 powoduje ten skutek, że pismo wysłane na adres wskazany w ust. 2 uznaje się za doręczone także wówczas, gdy zostanie zwrócone z powodu nieaktualnego adresu.</w:t>
      </w:r>
    </w:p>
    <w:p>
      <w:pPr>
        <w:pStyle w:val="ListParagraph"/>
        <w:numPr>
          <w:ilvl w:val="3"/>
          <w:numId w:val="6"/>
        </w:numPr>
        <w:snapToGrid w:val="false"/>
        <w:spacing w:lineRule="auto" w:line="276" w:before="120" w:after="120"/>
        <w:ind w:left="426" w:hanging="426"/>
        <w:contextualSpacing w:val="false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Wszelkie spory związane z zawarciem lub wykonaniem umowy rozstrzygać będzie sąd powszechny właściwy dla miejsca adresu: ul. Indiry Gandhi 9, 02-776 Warszawa.</w:t>
      </w:r>
    </w:p>
    <w:p>
      <w:pPr>
        <w:pStyle w:val="ListParagraph"/>
        <w:numPr>
          <w:ilvl w:val="3"/>
          <w:numId w:val="6"/>
        </w:numPr>
        <w:snapToGrid w:val="false"/>
        <w:spacing w:lineRule="auto" w:line="276" w:before="120" w:after="120"/>
        <w:ind w:left="426" w:hanging="426"/>
        <w:contextualSpacing w:val="false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Umowę sporządzono w trzech jednobrzmiących egzemplarzach, jednym dla Najemcy oraz dwóch dla Wynajmującego.</w:t>
      </w:r>
    </w:p>
    <w:p>
      <w:pPr>
        <w:pStyle w:val="ListParagraph"/>
        <w:snapToGrid w:val="false"/>
        <w:spacing w:lineRule="auto" w:line="276" w:before="120" w:after="120"/>
        <w:ind w:left="426" w:hanging="0"/>
        <w:contextualSpacing w:val="false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1"/>
          <w:szCs w:val="21"/>
        </w:rPr>
        <w:t>Najemca</w:t>
        <w:tab/>
        <w:tab/>
        <w:tab/>
        <w:tab/>
        <w:tab/>
        <w:tab/>
        <w:t>Wynajmują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3119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9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9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9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9"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1580" cy="10695305"/>
              <wp:effectExtent l="0" t="0" r="0" b="0"/>
              <wp:wrapNone/>
              <wp:docPr id="1" name="WordPictureWatermark19439338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9439338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94393388" o:spid="shape_0" stroked="f" o:allowincell="f" style="position:absolute;margin-left:0.05pt;margin-top:0pt;width:595.35pt;height:84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9"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1580" cy="10695305"/>
              <wp:effectExtent l="0" t="0" r="0" b="0"/>
              <wp:wrapNone/>
              <wp:docPr id="2" name="WordPictureWatermark19439338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9439338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94393389" o:spid="shape_0" stroked="f" o:allowincell="f" style="position:absolute;margin-left:-70.95pt;margin-top:-139.1pt;width:595.35pt;height:84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9"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1580" cy="10695305"/>
              <wp:effectExtent l="0" t="0" r="0" b="0"/>
              <wp:wrapNone/>
              <wp:docPr id="3" name="WordPictureWatermark19439338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9439338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94393389" o:spid="shape_0" stroked="f" o:allowincell="f" style="position:absolute;margin-left:-70.95pt;margin-top:-139.1pt;width:595.35pt;height:84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7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6c5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4e0f92"/>
    <w:pPr>
      <w:spacing w:lineRule="auto" w:line="259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e0f9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e0f92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e0f92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Strong">
    <w:name w:val="Strong"/>
    <w:basedOn w:val="DefaultParagraphFont"/>
    <w:uiPriority w:val="22"/>
    <w:qFormat/>
    <w:rsid w:val="004e0f9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e0f92"/>
    <w:rPr/>
  </w:style>
  <w:style w:type="character" w:styleId="InternetLink">
    <w:name w:val="Hyperlink"/>
    <w:basedOn w:val="DefaultParagraphFont"/>
    <w:uiPriority w:val="99"/>
    <w:unhideWhenUsed/>
    <w:rsid w:val="00413c8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1c63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d456e3"/>
    <w:rPr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bd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71bd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71bd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e0f92"/>
    <w:pPr>
      <w:tabs>
        <w:tab w:val="clear" w:pos="708"/>
        <w:tab w:val="center" w:pos="4536" w:leader="none"/>
        <w:tab w:val="right" w:pos="9072" w:leader="none"/>
      </w:tabs>
      <w:spacing w:lineRule="auto" w:line="259" w:before="0" w:after="160"/>
    </w:pPr>
    <w:rPr/>
  </w:style>
  <w:style w:type="paragraph" w:styleId="Footer">
    <w:name w:val="Footer"/>
    <w:basedOn w:val="Normal"/>
    <w:link w:val="StopkaZnak"/>
    <w:uiPriority w:val="99"/>
    <w:unhideWhenUsed/>
    <w:rsid w:val="004e0f92"/>
    <w:pPr>
      <w:tabs>
        <w:tab w:val="clear" w:pos="708"/>
        <w:tab w:val="center" w:pos="4536" w:leader="none"/>
        <w:tab w:val="right" w:pos="9072" w:leader="none"/>
      </w:tabs>
      <w:spacing w:lineRule="auto" w:line="259" w:before="0" w:after="160"/>
    </w:pPr>
    <w:rPr/>
  </w:style>
  <w:style w:type="paragraph" w:styleId="NormalWeb">
    <w:name w:val="Normal (Web)"/>
    <w:basedOn w:val="Normal"/>
    <w:uiPriority w:val="99"/>
    <w:unhideWhenUsed/>
    <w:qFormat/>
    <w:rsid w:val="004e0f92"/>
    <w:pPr>
      <w:spacing w:beforeAutospacing="1" w:afterAutospacing="1"/>
    </w:pPr>
    <w:rPr>
      <w:rFonts w:ascii="Times New Roman" w:hAnsi="Times New Roman" w:eastAsia="Times New Roman" w:cs="Times New Roman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413c81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d456e3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71b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71bde"/>
    <w:pPr/>
    <w:rPr>
      <w:b/>
      <w:bCs/>
    </w:rPr>
  </w:style>
  <w:style w:type="paragraph" w:styleId="Revision">
    <w:name w:val="Revision"/>
    <w:uiPriority w:val="99"/>
    <w:semiHidden/>
    <w:qFormat/>
    <w:rsid w:val="0090554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7D0C2F-F9F4-4F32-B570-63D999109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LTERNATYWY papier firmowy</Template>
  <TotalTime>12</TotalTime>
  <Application>LibreOffice/7.4.7.2$Linux_X86_64 LibreOffice_project/40$Build-2</Application>
  <AppVersion>15.0000</AppVersion>
  <Pages>8</Pages>
  <Words>2366</Words>
  <Characters>14199</Characters>
  <CharactersWithSpaces>1653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9:00Z</dcterms:created>
  <dc:creator>adomagala</dc:creator>
  <dc:description/>
  <dc:language>en-US</dc:language>
  <cp:lastModifiedBy>ttaborowicz</cp:lastModifiedBy>
  <cp:lastPrinted>2022-03-03T12:17:00Z</cp:lastPrinted>
  <dcterms:modified xsi:type="dcterms:W3CDTF">2023-12-14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