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19 września 2023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sz w:val="21"/>
          <w:szCs w:val="21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Świadczenie usługi cateringowej podczas wieczoru Sylwestrowego organizowanego w siedzibie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niniejszego zaproszenia do składania ofert jest zamówienie obejmujące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Świadczenie usługi cateringowej podczas wieczoru Sylwestrowego organizowanego w siedzibie Ursynowskiego Centrum Kultury „Alternatywy”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zczegółowy zakres oraz opis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a) pierwsza część wieczoru zaplanowana od godz. 17.00 do godz. 19.00 dla ok. 315 osób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sz w:val="21"/>
          <w:szCs w:val="21"/>
          <w:lang w:eastAsia="pl-PL"/>
        </w:rPr>
        <w:t>-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zapewnienie kieliszka wina musującego bezalkoholowego wraz z serwisem kelnerskim;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b) druga część wieczoru zaplanowana od godz. 20.00 do godz. 01.00 dla ok. 180 osób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przekąsek zimnych (7 rodzajów)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- zapewnienie bufetu gorącego (6 dań),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deserów (5 rodzajów)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- zapewnienie napojów zimnych (soki owocowe, woda mineralna, kawa świeżo parzona z ekspresu,  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herbata – 4 rodzaje, dodatki do napojów – mleko 3,2%, mleko sojowe, mleko bez laktozy, cukier biały  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kryształ, cukier trzcinowy, miód pszczeli naturalny, słodzik),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alkoholu – wino musujące – 1 butelka/osoba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stołów cateringowych wraz z bielizną (obrusy itp.), zastawy stołowej, ekspresu do kawy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obsługi kelnerskiej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trans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onawca powinien w ofercie wskazać ilość i gramaturę proponowanych posiłków.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Dodatkowo</w:t>
      </w: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 Zamawiający zastrzega, że w umowie dotyczącej zamówienia zostanie określone, że:</w:t>
      </w:r>
    </w:p>
    <w:p>
      <w:pPr>
        <w:pStyle w:val="ListParagraph"/>
        <w:numPr>
          <w:ilvl w:val="0"/>
          <w:numId w:val="5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terminie do 21 grudnia 2023 r. zostanie potwierdzone (w odniesieniu do każdej z części wieczoru), czy zamówienie będzie realizowane, tj. czy w ogóle zamówienie zostanie złożone (tak w zakresie części pierwszej i drugiej wieczoru), zostanie złożone jedynie w zakresie pierwszej części wieczoru, albo jedynie w zakresie drugiej części wieczoru.</w:t>
      </w:r>
    </w:p>
    <w:p>
      <w:pPr>
        <w:pStyle w:val="ListParagraph"/>
        <w:numPr>
          <w:ilvl w:val="0"/>
          <w:numId w:val="5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terminie do 28 grudnia 2023 r. zostanie wskazana przez Zamawiającego finalna liczba uczestników wydarzenia w ramach każdej z zamówionych częśc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ynagrodzenie wykonawcy z tytułu obsłużenia każdej z części wydarzenia zostanie określone jako iloczyn stawki za wykonanie usługi dla jednej osoby w ramach danej części oraz wskazanej liczby uczestników danej części wydarzeni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Termin wykonania usługi: 31 grudnia 2023 r. od godz. 17.00 do 19.00 oraz od godz. 20.00 do 01.00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Jako najkorzystniejsza zostanie wybrana oferta, która będzie spełniać wymogi niniejszego zaproszenia, przy uwzględnieniu najkorzystniejszego stosunku łącznej ceny za całość zamówienia do atrakcyjności zaproponowanego menu (60% wagi oceny ofert stanowić będzie łączna cena za całość zamówienia, natomiast 40% wagi oceny ofert będzie stanowić kryterium atrakcyjności zaproponowanego menu; </w:t>
        <w:br/>
        <w:t xml:space="preserve">w ramach kryterium atrakcyjności proponowanego menu oferty zostaną ocenione przez Zamawiającego od najbardziej atrakcyjnego do najmniej atrakcyjnego). </w:t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ferta musi zawierać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alkulację łącznej ceny za wykonanie Zlecenia przy założeniu 315 uczestników pierwszej części wieczoru oraz 180 uczestników drugiej części wieczoru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ponowane menu dla drugiej części wieczoru (ze wskazaniem proponowanych dań/produktów)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30 września 2023 r. do godz. 12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ówienie zostanie udzielone w oparciu o umowę, której wzór stanowi załącznik do niniejszego zaproszenia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Cena jednostkowa za I czę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Cena jednostkowa za I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za 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za I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za cał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Menu z proponowanymi daniami/produktami na drugą część wieczoru. </w:t>
      </w:r>
    </w:p>
    <w:p>
      <w:pPr>
        <w:pStyle w:val="ListParagraph"/>
        <w:ind w:left="360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0</Words>
  <Characters>7685</Characters>
  <CharactersWithSpaces>89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9:00Z</dcterms:created>
  <dc:creator>Przemysław Sakowicz</dc:creator>
  <dc:description/>
  <dc:language>en-US</dc:language>
  <cp:lastModifiedBy>slasocka</cp:lastModifiedBy>
  <cp:lastPrinted>2022-11-25T13:43:00Z</cp:lastPrinted>
  <dcterms:modified xsi:type="dcterms:W3CDTF">2023-09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