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3.05.2022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spacing w:lineRule="auto" w:line="276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Świadczenie usługi mycia elewacji panelowej wraz ze słupami oraz przeszkleń, które wymagają umycia przy użyciu metod alpinistycznych w budynku Ursynowskiego Centrum Kultury „Alternatywy”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niniejszego zaproszenia do składania ofert jest zamówienie obejmujące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Świadczenie usługi mycia elewacji panelowej wraz ze słupami oraz przeszkleń, które wymagają umycia przy użyciu metod alpinistycznych w budynku Ursynowskiego Centrum Kultury „Alternatywy”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Zakres prac obejmuje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- mycie elewacji panelowej o powierzchni 674 </w:t>
      </w:r>
      <w:bookmarkStart w:id="0" w:name="_Hlk103595443"/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m</w:t>
      </w:r>
      <w:r>
        <w:rPr>
          <w:rFonts w:eastAsia="Times New Roman" w:cs="Calibri" w:cstheme="minorHAnsi"/>
          <w:color w:val="000000"/>
          <w:sz w:val="21"/>
          <w:szCs w:val="21"/>
          <w:vertAlign w:val="superscript"/>
          <w:lang w:eastAsia="pl-PL"/>
        </w:rPr>
        <w:t>2</w:t>
      </w:r>
      <w:bookmarkEnd w:id="0"/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mycie słupów panelowych o powierzchni 216 m</w:t>
      </w:r>
      <w:r>
        <w:rPr>
          <w:rFonts w:eastAsia="Times New Roman" w:cs="Calibri" w:cstheme="minorHAnsi"/>
          <w:color w:val="000000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- mycie przeszkleń o powierzchni 88 m</w:t>
      </w:r>
      <w:r>
        <w:rPr>
          <w:rFonts w:eastAsia="Times New Roman" w:cs="Calibri" w:cstheme="minorHAnsi"/>
          <w:color w:val="000000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 xml:space="preserve">Termin wykonania usługi: do 24 czerwca 2022 r.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tLeast" w:line="10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Jako najkorzystniejsza zostanie wybrana oferta, która będzie spełniać wymogi niniejszego zaproszenia, </w:t>
        <w:br/>
        <w:t xml:space="preserve">a cena realizacji zamówienia będzie najniższa spośród złożonych ofert. </w:t>
      </w:r>
    </w:p>
    <w:p>
      <w:pPr>
        <w:pStyle w:val="Normal"/>
        <w:spacing w:lineRule="auto" w:line="24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2 czerwca 2022 r. do godz. 16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Administratorem jest Ursynowskie Centrum Kultury „Alternatywy” z siedzibą przy ul. Indiry Gandhi 9 </w:t>
        <w:br/>
        <w:t>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jc w:val="both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57"/>
        <w:gridCol w:w="3826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ŁĄCZNA 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 xml:space="preserve">.…………. </w:t>
      </w:r>
    </w:p>
    <w:p>
      <w:pPr>
        <w:pStyle w:val="ListParagraph"/>
        <w:ind w:left="360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………………………………………………………………</w:t>
      </w:r>
      <w:r>
        <w:rPr>
          <w:rFonts w:cs="Calibri" w:cstheme="minorHAnsi"/>
          <w:bCs/>
          <w:sz w:val="21"/>
          <w:szCs w:val="21"/>
        </w:rPr>
        <w:t>.…………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202b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  <Pages>3</Pages>
  <Words>896</Words>
  <Characters>5380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5:00Z</dcterms:created>
  <dc:creator>Przemysław Sakowicz</dc:creator>
  <dc:description/>
  <dc:language>en-US</dc:language>
  <cp:lastModifiedBy>ttaborowicz</cp:lastModifiedBy>
  <cp:lastPrinted>2022-05-23T11:38:00Z</cp:lastPrinted>
  <dcterms:modified xsi:type="dcterms:W3CDTF">2022-05-23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