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19 stycznia 2024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kup i sukcesywna dostawa środków czystości, chemii gospodarczej oraz drobnego wyposażenia niezbędnego do utrzymania czystości w budynku Ursynowskiego Centrum Kultury „Alternatywy”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edmiotem zamówienia jest zakup i sukcesywna dostawa środków czystości, chemii gospodarczej oraz drobnego wyposażenia niezbędnego do utrzymania czystości w budynku Ursynowskiego Centrum Kultury „Alternatywy”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Wykaz produktów przewidzianych do zakupu i dostawy określony został w Wykazie środków czystości, stanowiącym </w:t>
      </w: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ałącznik nr 1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 do niniejszego zaproszenia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ykonawca zobowiązuje się do dostawy asortymentu w ilościach określonych w Wykazie środków czystości oraz po cenach zawartych w oferci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odukty muszą być pełnowartościowe, w pierwszym gatunku, pakowane fabrycznie oraz dostarczane do siedziby zamawiającego w nienaruszonych opakowaniach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szystkie środki czystości muszą mieć termin przydatności do użycia nie krótszy niż 6 miesięcy od daty odbioru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w ofercie.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w dotyczących zamówienia jest: Tatiana Taborowicz, tel. 22 276 20 68 e-mail: t.taborowicz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Jako najkorzystniejsza zostanie wybrana oferta, która będzie spełniać wymogi niniejszego zaproszenia, a cena realizacji zamówienia będzie najniższa spośród złożonych ofert.</w:t>
      </w:r>
    </w:p>
    <w:p>
      <w:pPr>
        <w:pStyle w:val="Heading2"/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t.taborowicz@alternatywy.art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 nr 2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26 stycznia 2024 r. do godz. 15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 / UWAGI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Zamówienie zostanie udzielone w oparciu o umowę. 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1"/>
          <w:szCs w:val="21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261"/>
      </w:tblGrid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ŁĄCZNA 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1. Wykaz środków czystości (zał. nr 1 do zaproszenia ofertowego).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997</Words>
  <Characters>5985</Characters>
  <CharactersWithSpaces>69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5:00Z</dcterms:created>
  <dc:creator>Przemysław Sakowicz</dc:creator>
  <dc:description/>
  <dc:language>en-US</dc:language>
  <cp:lastModifiedBy>ttaborowicz</cp:lastModifiedBy>
  <cp:lastPrinted>2023-01-25T08:56:00Z</cp:lastPrinted>
  <dcterms:modified xsi:type="dcterms:W3CDTF">2024-01-29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