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2.11.2023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Zakup </w:t>
      </w:r>
      <w:bookmarkStart w:id="0" w:name="_Hlk147745584"/>
      <w:r>
        <w:rPr>
          <w:sz w:val="21"/>
          <w:szCs w:val="21"/>
        </w:rPr>
        <w:t>poleasingowych przełączników sieciowych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color w:val="000000"/>
          <w:sz w:val="21"/>
          <w:szCs w:val="21"/>
        </w:rPr>
      </w:pPr>
      <w:r>
        <w:rPr>
          <w:sz w:val="21"/>
          <w:szCs w:val="21"/>
        </w:rPr>
        <w:t>Zakup poleasingowych przełączników sieciowych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czegółowy opis i zakres przedmiotu zamówienia: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val="en-US"/>
        </w:rPr>
      </w:pPr>
      <w:r>
        <w:rPr>
          <w:rFonts w:eastAsia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  <w:lang w:val="en-US"/>
        </w:rPr>
      </w:pPr>
      <w:r>
        <w:rPr>
          <w:rFonts w:eastAsia="Calibri"/>
          <w:color w:val="000000"/>
          <w:sz w:val="21"/>
          <w:szCs w:val="21"/>
          <w:lang w:val="en-US"/>
        </w:rPr>
        <w:t>dostawa 4 szt. WS-C2960X-48FPD-L - 48x 1GE RJ45, uplink 2x 10G SFP+, PoE+ 740W 802.3at, opr. LAN Base, Warstwa L2, Stack, Cisco Catalyst 2960-X Switch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  <w:lang w:val="en-US"/>
        </w:rPr>
      </w:pPr>
      <w:r>
        <w:rPr>
          <w:rFonts w:eastAsia="Calibri"/>
          <w:color w:val="000000"/>
          <w:sz w:val="21"/>
          <w:szCs w:val="21"/>
        </w:rPr>
        <w:t xml:space="preserve">dostawa 1 szt.WS-C2960CX-8PC-L - 8x 1GE RJ45, 124W PoE+ 802.3at, uplink 2x 1GE RJ45, 2x 1G SFP, opr. </w:t>
      </w:r>
      <w:r>
        <w:rPr>
          <w:rFonts w:eastAsia="Calibri"/>
          <w:color w:val="000000"/>
          <w:sz w:val="21"/>
          <w:szCs w:val="21"/>
          <w:lang w:val="en-US"/>
        </w:rPr>
        <w:t>LAN Base, Warstwa L2, Cisco Catalyst 2960-CX Compact Switch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  <w:lang w:val="en-US"/>
        </w:rPr>
      </w:pPr>
      <w:r>
        <w:rPr>
          <w:rFonts w:eastAsia="Calibri"/>
          <w:color w:val="000000"/>
          <w:sz w:val="21"/>
          <w:szCs w:val="21"/>
          <w:lang w:val="en-US"/>
        </w:rPr>
        <w:t>dostawa 4 szt. C2960X-STACK - FlexStack Plus, Cisco 2960-X Moduł Stack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dostawa 2 szt. </w:t>
      </w:r>
      <w:r>
        <w:rPr>
          <w:rFonts w:eastAsia="Calibri"/>
          <w:color w:val="000000"/>
          <w:sz w:val="21"/>
          <w:szCs w:val="21"/>
        </w:rPr>
        <w:t xml:space="preserve">CAB-STK-E-0.5M - 50cm, do C2960X-STACK; 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dostawa 2 szt. </w:t>
      </w:r>
      <w:r>
        <w:rPr>
          <w:rFonts w:eastAsia="Calibri"/>
          <w:color w:val="000000"/>
          <w:sz w:val="21"/>
          <w:szCs w:val="21"/>
        </w:rPr>
        <w:t>CAB-STK-E-1.0M – 100cm, do C2960X-STACK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3 szt. </w:t>
      </w:r>
      <w:r>
        <w:rPr>
          <w:rFonts w:eastAsia="Calibri"/>
          <w:color w:val="000000"/>
          <w:sz w:val="21"/>
          <w:szCs w:val="21"/>
        </w:rPr>
        <w:t>GLC-TE-CML - moduł elektryczny 1GE, 100m, CML Nowy zamiennik RJ45 Transceiver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2 szt. listwa zasilająca rakowa o długości kabla zasilającego 5m, prąd znamionowy 16A, wyłącznik w listwie, min. 6 gniazd w listwie, uziemienie, sygnalizacja napięcia na listwie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kable zasilające do wszystkich przełączników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komplet uchwytów do montażu urządzeń w szafie RACK.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Dostarczony sprzęt musi: </w:t>
      </w:r>
    </w:p>
    <w:p>
      <w:pPr>
        <w:pStyle w:val="Normal"/>
        <w:widowControl w:val="false"/>
        <w:numPr>
          <w:ilvl w:val="0"/>
          <w:numId w:val="7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wolny od wad i usterek fizycznych,</w:t>
      </w:r>
    </w:p>
    <w:p>
      <w:pPr>
        <w:pStyle w:val="Normal"/>
        <w:widowControl w:val="false"/>
        <w:numPr>
          <w:ilvl w:val="0"/>
          <w:numId w:val="7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siadać co najmniej 36 miesięczną gwarancję rozszerzoną dostawcy urządzeń,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sobą do kontaktu w sprawach bliższych informacji w dotyczących zamówienia jest: Robert Kubicki, tel. 508 074 643, e-mail: r.kubicki@alternatywy.art. </w:t>
      </w:r>
    </w:p>
    <w:p>
      <w:pPr>
        <w:pStyle w:val="Normal"/>
        <w:widowControl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nę w ofercie należy podać w złotych (netto i brutto) z obowiązującym podatkiem VAT. Przedstawiona cena powinna obejmować wszystkie koszty niezbędne do zrealizowania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t.taborowicz@alternatywy.art</w:t>
      </w:r>
    </w:p>
    <w:p>
      <w:pPr>
        <w:pStyle w:val="BodyText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30.11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BodyText21"/>
        <w:spacing w:lineRule="atLeast" w:line="100"/>
        <w:rPr>
          <w:rStyle w:val="Teksttreci"/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BodyText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2"/>
        <w:numPr>
          <w:ilvl w:val="0"/>
          <w:numId w:val="5"/>
        </w:numPr>
        <w:rPr>
          <w:rFonts w:cs="Calibri"/>
          <w:b/>
          <w:b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2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2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2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2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tilliumText22L Rg">
    <w:charset w:val="00"/>
    <w:family w:val="moder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1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UnresolvedMention1">
    <w:name w:val="Unresolved Mention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9:00Z</dcterms:created>
  <dc:creator>Przemysław Sakowicz</dc:creator>
  <dc:description/>
  <cp:keywords/>
  <dc:language>en-US</dc:language>
  <cp:lastModifiedBy>ttaborowicz</cp:lastModifiedBy>
  <cp:lastPrinted>2023-11-22T12:38:00Z</cp:lastPrinted>
  <dcterms:modified xsi:type="dcterms:W3CDTF">2023-11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