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4.11.2023 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Zakup 2 sztuk maszyny do wytwarzania ciężkiego dymu scenicznego wraz z dwoma 5l zbiornikami dedykowanego płynu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up 2 sztuk maszyny do wytwarzania ciężkiego dymu scenicznego wraz z dwoma 5l zbiornikami dedykowanego płynu.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Szczegółowy opis i zakres przedmiotu zamówienia: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Maszyna musi wytwarzać dym z użyciem płynu oraz wody. Sterowanie musi odbywać się poprzez sygnał DMX z oddzielną regulacją ilości wytwarzanego dymu oraz prędkości wentylatorów. Moc maszyny powinna być nie mniejsza niż 1200W. Poziom produkcji dymu z jednej maszyny powinien być wystarczający do pokrycia powierzchni minimum 80 m</w:t>
      </w:r>
      <w:r>
        <w:rPr>
          <w:rFonts w:eastAsia="Calibri"/>
          <w:color w:val="000000"/>
          <w:kern w:val="2"/>
          <w:sz w:val="21"/>
          <w:szCs w:val="21"/>
          <w:vertAlign w:val="superscript"/>
        </w:rPr>
        <w:t>2</w:t>
      </w:r>
      <w:r>
        <w:rPr>
          <w:rFonts w:eastAsia="Calibri"/>
          <w:color w:val="000000"/>
          <w:sz w:val="21"/>
          <w:szCs w:val="21"/>
        </w:rPr>
        <w:t>. Zbiornik na wodę musi być wykonany ze stali nierdzewnej. Zasilanie maszyny musi być zrealizowane w technologii uniemożliwiającej przypadkowe wypięcie przewodu zasilającego. Maszyna powinna być wyposażona w elastyczną rurę umożliwiającą dystrybucję dymu z poziomu podłoża. Dostawa urządzenia musi być możliwa w ciągu dwóch dni roboczych po zakończeniu postępowania zakupowego.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Dostarczony sprzęt musi: 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wolny od wad i usterek fizycznych,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posiadać gwarancję producenta.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sobą do kontaktu w sprawach bliższych informacji w dotyczących zamówienia jest: Kamil Urbanowicz,  tel. 606 756 520, e-mail: </w:t>
      </w:r>
      <w:bookmarkStart w:id="0" w:name="_Hlk151559366"/>
      <w:r>
        <w:rPr>
          <w:rFonts w:cs="Calibri"/>
          <w:sz w:val="21"/>
          <w:szCs w:val="21"/>
        </w:rPr>
        <w:t>k.urbanowicz@alternatywy.art</w:t>
      </w:r>
      <w:bookmarkEnd w:id="0"/>
      <w:r>
        <w:rPr>
          <w:rFonts w:cs="Calibri"/>
          <w:sz w:val="21"/>
          <w:szCs w:val="21"/>
        </w:rPr>
        <w:t xml:space="preserve">. </w:t>
      </w:r>
    </w:p>
    <w:p>
      <w:pPr>
        <w:pStyle w:val="Normal"/>
        <w:widowControl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enę w ofercie należy podać w złotych (netto i brutto) z obowiązującym podatkiem VAT. Przedstawiona cena powinna obejmować wszystkie koszty niezbędne do zrealizowania zamówi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pośrednictwem poczty elektronicznej na adres e-mail: </w:t>
      </w:r>
      <w:r>
        <w:rPr>
          <w:rFonts w:cs="Calibri"/>
          <w:sz w:val="21"/>
          <w:szCs w:val="21"/>
        </w:rPr>
        <w:t>k.urbanowicz@alternatywy.art</w:t>
      </w:r>
    </w:p>
    <w:p>
      <w:pPr>
        <w:pStyle w:val="BodyText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5.12.2023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BodyText21"/>
        <w:spacing w:lineRule="atLeast" w:line="100"/>
        <w:rPr>
          <w:rStyle w:val="Teksttreci"/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/>
      </w:r>
    </w:p>
    <w:p>
      <w:pPr>
        <w:pStyle w:val="BodyText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2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2"/>
        <w:numPr>
          <w:ilvl w:val="0"/>
          <w:numId w:val="5"/>
        </w:numPr>
        <w:rPr>
          <w:rFonts w:cs="Calibri"/>
          <w:b/>
          <w:b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21"/>
        <w:gridCol w:w="433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806"/>
        <w:gridCol w:w="3836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2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2"/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2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2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tilliumText22L Rg">
    <w:charset w:val="00"/>
    <w:family w:val="moder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;Calibri"/>
      <w:color w:val="2E74B5"/>
    </w:rPr>
  </w:style>
  <w:style w:type="character" w:styleId="WW8Num1z0">
    <w:name w:val="WW8Num1z0"/>
    <w:qFormat/>
    <w:rPr>
      <w:rFonts w:eastAsia="Segoe UI"/>
      <w:b w:val="false"/>
    </w:rPr>
  </w:style>
  <w:style w:type="character" w:styleId="WW8Num2z0">
    <w:name w:val="WW8Num2z0"/>
    <w:qFormat/>
    <w:rPr>
      <w:rFonts w:eastAsia="Segoe U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Cs/>
      <w:sz w:val="21"/>
      <w:szCs w:val="21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NagwekZnak">
    <w:name w:val="Nagłówek Znak"/>
    <w:basedOn w:val="DefaultParagraphFont1"/>
    <w:qFormat/>
    <w:rPr/>
  </w:style>
  <w:style w:type="character" w:styleId="StopkaZnak">
    <w:name w:val="Stopka Znak"/>
    <w:basedOn w:val="DefaultParagraphFon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5Znak">
    <w:name w:val="Nagłówek 5 Znak"/>
    <w:qFormat/>
    <w:rPr>
      <w:rFonts w:ascii="Calibri Light" w:hAnsi="Calibri Light" w:cs=";Calibri"/>
      <w:color w:val="2E74B5"/>
    </w:rPr>
  </w:style>
  <w:style w:type="character" w:styleId="Teksttreci">
    <w:name w:val="Tekst treści_"/>
    <w:qFormat/>
    <w:rPr>
      <w:rFonts w:ascii="Arial" w:hAnsi="Arial" w:cs="Arial"/>
      <w:sz w:val="20"/>
      <w:szCs w:val="20"/>
    </w:rPr>
  </w:style>
  <w:style w:type="character" w:styleId="TeksttreciExact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efaultParagraphFont1"/>
    <w:qFormat/>
    <w:rPr/>
  </w:style>
  <w:style w:type="character" w:styleId="Nagwek3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UnresolvedMention1">
    <w:name w:val="Unresolved Mention1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Verdana" w:hAnsi="Verdana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2">
    <w:name w:val="List Paragraph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420" w:after="420"/>
      <w:ind w:left="0" w:right="0" w:hanging="360"/>
      <w:jc w:val="center"/>
    </w:pPr>
    <w:rPr>
      <w:rFonts w:ascii="Arial" w:hAnsi="Arial" w:cs="Arial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6" w:before="360" w:after="480"/>
      <w:ind w:left="0" w:right="0" w:hanging="38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Parties">
    <w:name w:val="Parties"/>
    <w:basedOn w:val="Normal"/>
    <w:qFormat/>
    <w:pPr>
      <w:numPr>
        <w:ilvl w:val="0"/>
        <w:numId w:val="2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bidi="hi-I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Times New Roman"/>
      <w:kern w:val="2"/>
      <w:sz w:val="24"/>
      <w:szCs w:val="24"/>
      <w:lang w:bidi="hi-I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3" w:before="0" w:after="600"/>
      <w:ind w:left="0" w:right="0" w:hanging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eksttreci3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600" w:after="0"/>
      <w:ind w:left="0" w:right="0" w:hanging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lainText1">
    <w:name w:val="Plai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tilliumText22L Rg" w:hAnsi="TitilliumText22L Rg" w:cs="Consolas"/>
      <w:color w:val="000000"/>
      <w:szCs w:val="21"/>
    </w:rPr>
  </w:style>
  <w:style w:type="paragraph" w:styleId="Standard1">
    <w:name w:val="Standard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11">
    <w:name w:val="Akapit z list1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Akapitzlist13">
    <w:name w:val="Akapit z list1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epw1">
    <w:name w:val="Bez odste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2">
    <w:name w:val="Akapit z list1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nsolas" w:hAnsi="Consolas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kern w:val="2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33:00Z</dcterms:created>
  <dc:creator>Przemysław Sakowicz</dc:creator>
  <dc:description/>
  <cp:keywords/>
  <dc:language>en-US</dc:language>
  <cp:lastModifiedBy>kurbanowicz</cp:lastModifiedBy>
  <cp:lastPrinted>2023-11-22T12:38:00Z</cp:lastPrinted>
  <dcterms:modified xsi:type="dcterms:W3CDTF">2023-11-27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