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1.02.2023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eastAsia="Calibri"/>
          <w:color w:val="000000"/>
          <w:kern w:val="2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Przedmiotem niniejszego zaproszenia do składania ofert jest</w:t>
      </w:r>
      <w:r>
        <w:rPr>
          <w:rFonts w:eastAsia="Calibri"/>
          <w:color w:val="000000"/>
          <w:kern w:val="2"/>
          <w:sz w:val="21"/>
          <w:szCs w:val="21"/>
          <w:lang w:eastAsia="pl-PL"/>
        </w:rPr>
        <w:t xml:space="preserve"> świadczenie przez Wykonawcę usług poligraficznych na rzecz Ursynowskiego Centrum Kultury „Alternatywy” w okresie do 31 sierpnia 2023 roku. Usługa ta obejmuje druk broszur w formacie A4 do A5 o objętości od 8 do 24 stron w oprawie zeszytowej, druk plakatów w formacie B1 netto, bezpłatną dostawę wydrukowanych materiałów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Wiktoria Laskus-Kuczyńska, tel. 22 276 20 83 e-mail:  w.laskus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w.laskus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28.02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Pr>
      <w:color w:val="954F72"/>
      <w:u w:val="single"/>
    </w:rPr>
  </w:style>
  <w:style w:type="character" w:styleId="Nierozpoznanawzmianka1" w:customStyle="1">
    <w:name w:val="Nierozpoznana wzmianka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70</Words>
  <Characters>5225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1:00Z</dcterms:created>
  <dc:creator>Przemysław Sakowicz</dc:creator>
  <dc:description/>
  <dc:language>en-US</dc:language>
  <cp:lastModifiedBy>wlaskus-kuczynska</cp:lastModifiedBy>
  <cp:lastPrinted>2023-01-31T13:15:00Z</cp:lastPrinted>
  <dcterms:modified xsi:type="dcterms:W3CDTF">2023-02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