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0.04.2023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spacing w:lineRule="auto" w:line="276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Świadczenie usług polegających na obsłudze technicznej urządzenia dźwigowego w siedzibie Ursynowskiego Centrum Kultury „Alternatywy”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uto" w:line="276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niniejszego zaproszenia do składania ofert jest zamówienie obejmujące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Świadczenie usług polegających na obsłudze technicznej urządzenia dźwigowego w siedzibie Ursynowskiego Centrum Kultury „Alternatywy”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Szczegółowy zakres oraz opis przedmiotu zamówienia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onywanie czynności serwisowych zgodnych z normami technicznymi i standardami serwisowania urządzeń, przepisami prawa oraz zaleceniami Urzędu Dozoru Technicznego, a także wytycznymi producenta i wymogami określonymi w dokumentacji technicznej dla serwisowanych urządzeń dźwigowych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Gotowość pogotowia serwisowego i z</w:t>
      </w: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dalna łączność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całodobowo, 7 dni w tygodniu, przez cały rok – w zakresie uwalniania ludzi uwięzionych w kabinach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innym zakresie niż wskazany powyżej – 07.00-15.00 (z wyjątkiem sobót, niedziel oraz dni ustawowo wolnych od pracy)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niniejszego postępowania jest obsługa techniczna urządzenia dźwigowego w poniższym zakresi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funkcjonalne przeglądy wciągarki, zamocowań, przekładni, luzownika, koła linowego, lin, prowadnic drzwi kabinowych i szybowych, prowadnic kabinowych i przeciwwagi oraz układu hydraulicznego w przypadku urządzeń z napędem hydraulicznym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smarowanie podzespołów w stopniu zapewniającym optymalne funkcjonowanie urządzeń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sprawdzanie i regulacja parametrów jezdnych urządzeń dźwigowych, w szczególności precyzji zatrzymywania się urządzenia na przystanka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kontrola wzrokowa i funkcji przekaźników, panelu sterowania w kabinie, kaset dyspozycji, monitoringu i innego wyposażenia z zakresu bezpieczeństwa, a także wyświetlaczy i sprzętu oświetleniowego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sprawdzanie urządzeń pod kątem jakości prac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kontrola stanu oleju napędu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oczyszczenie podzespołów z zabrudzeń, powstałych w wyniku normalnej eksploatacji, w zakresie umożliwiającym ich funkcjonowan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czyszczenie dachu kabiny i podszybia z zabrudzeń, powstałych w wyniku normalnej eksploatacji dwa razy w ciągu roku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Termin wykonania usługi: od 1 czerwca 2023 r. do 31 maja 2024 r.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tLeast" w:line="10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Jako najkorzystniejsza zostanie wybrana oferta, która będzie spełniać wymogi niniejszego zaproszenia, </w:t>
        <w:br/>
        <w:t xml:space="preserve">a cena realizacji zamówienia będzie najniższa spośród złożonych ofert. </w:t>
      </w:r>
    </w:p>
    <w:p>
      <w:pPr>
        <w:pStyle w:val="Heading2"/>
        <w:spacing w:lineRule="auto" w:line="276"/>
        <w:jc w:val="both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Heading2"/>
        <w:jc w:val="both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5 maja 2023 r. do godz. 16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/UWAGI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57"/>
        <w:gridCol w:w="3826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 xml:space="preserve">. </w:t>
      </w:r>
    </w:p>
    <w:p>
      <w:pPr>
        <w:pStyle w:val="ListParagraph"/>
        <w:ind w:left="360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bookmarkStart w:id="0" w:name="_Hlk101858583"/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  <w:bookmarkEnd w:id="0"/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202b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099</Words>
  <Characters>6599</Characters>
  <CharactersWithSpaces>76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9:00Z</dcterms:created>
  <dc:creator>Przemysław Sakowicz</dc:creator>
  <dc:description/>
  <dc:language>en-US</dc:language>
  <cp:lastModifiedBy>ttaborowicz</cp:lastModifiedBy>
  <cp:lastPrinted>2022-04-27T08:32:00Z</cp:lastPrinted>
  <dcterms:modified xsi:type="dcterms:W3CDTF">2023-04-19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