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14.08.2024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Jednorazowe zamówienie prac związanych z przeglądem serwisowym klimatyzatorów w budynku Ursynowskiego Centrum Kultury “Alternatywy” w Warszawie przy ulicy Indiry Gandhi 9, a w szczególności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nie przeglądu serwisowego klimatyzatorów ściennych – 7 sz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nie przeglądu serwisowego klimatyzatorów sufitowych z rusztowania (wys. 7m) w Sali Bareja – 4 szt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gląd serwisowy klimatyzatorów ściennych w amplifikatorniach – 2 szt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22.08.2024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4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uiPriority w:val="99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4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2</Words>
  <Characters>5237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1:00Z</dcterms:created>
  <dc:creator>Przemysław Sakowicz</dc:creator>
  <dc:description/>
  <dc:language>en-US</dc:language>
  <cp:lastModifiedBy>Izabela Machaj</cp:lastModifiedBy>
  <cp:lastPrinted>2016-07-15T13:27:00Z</cp:lastPrinted>
  <dcterms:modified xsi:type="dcterms:W3CDTF">2024-08-1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