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17.02.2023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widowControl w:val="false"/>
        <w:rPr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pl-PL"/>
        </w:rPr>
        <w:t>Jednorazowe przeprowadzenie montażu lamp powierzonych w 4 garderobach oraz przedsionkach wejść do Sali Szekspir (łączna ilość punktów elektrycznych – 44 szt.) w budynku Ursynowskiego Centrum Kultury “Alternatywy” w Warszawie przy ulicy Indiry Gandhi</w:t>
      </w:r>
      <w:r>
        <w:rPr>
          <w:sz w:val="21"/>
          <w:szCs w:val="21"/>
          <w:lang w:eastAsia="en-US"/>
        </w:rPr>
        <w:t xml:space="preserve"> 9. </w:t>
      </w:r>
    </w:p>
    <w:p>
      <w:pPr>
        <w:pStyle w:val="Normal"/>
        <w:widowControl w:val="false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Garderoba 1/13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ontowanie 7 szt. lamp typu kinkiet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ontowanie 2 szt. włączników światła natynkowych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ontowanie 1 szt. gniazda natynkowego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Garderoba 1/20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ontowanie 7 szt. lamp typu kinkiet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ontowanie 2 szt. włączników światła natynkowych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ontowanie 1 szt. gniazda natynkowego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Garderoba 2/20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ontowanie 7 szt. lamp typu kinkiet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ontowanie 2 szt. włączników światła natynkowych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ontowanie 1 szt. gniazda natynkowego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Garderoba 2/23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ontowanie 7 szt. lamp typu kinkiet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ontowanie 2 szt. włączników światła natynkowych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ontowanie 1 szt. gniazda natynkowego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wa przedsionki wejścia do Sali Szekspir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emontaż 4 szt. lamp istniejących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montowanie 4 szt. lamp typu kinkiet</w:t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Lampy do montażu zostaną powierzone przez Zamawiającego. Wszelkie materiały montażowe takie jak śruby, kołki dyble czy złącza elektryczne leżą po stronie oferenta.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Rybic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27.02.2023 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VisitedInternetLink" w:customStyle="1">
    <w:name w:val="FollowedHyperlink"/>
    <w:rPr>
      <w:color w:val="954F72"/>
      <w:u w:val="single"/>
    </w:rPr>
  </w:style>
  <w:style w:type="character" w:styleId="UnresolvedMention" w:customStyle="1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 w:customStyle="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 w:customStyle="1">
    <w:name w:val="Normal (Web)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ListParagraph">
    <w:name w:val="List Paragraph"/>
    <w:basedOn w:val="Standard"/>
    <w:qFormat/>
    <w:rsid w:val="00665a6a"/>
    <w:pPr>
      <w:ind w:left="720" w:hanging="0"/>
    </w:pPr>
    <w:rPr/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665a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paragraph" w:styleId="Annotationtext" w:customStyle="1">
    <w:name w:val="annotation text"/>
    <w:basedOn w:val="Normal"/>
    <w:qFormat/>
    <w:pPr/>
    <w:rPr>
      <w:sz w:val="20"/>
      <w:szCs w:val="20"/>
    </w:rPr>
  </w:style>
  <w:style w:type="paragraph" w:styleId="Annotationsubject" w:customStyle="1">
    <w:name w:val="annotation subject"/>
    <w:basedOn w:val="Annotationtext"/>
    <w:qFormat/>
    <w:pPr/>
    <w:rPr>
      <w:b/>
      <w:bCs/>
    </w:rPr>
  </w:style>
  <w:style w:type="paragraph" w:styleId="BodyText3" w:customStyle="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PlainText" w:customStyle="1">
    <w:name w:val="Plain Text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Preformatted" w:customStyle="1">
    <w:name w:val="HTML Preformatted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665a6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4</Words>
  <Characters>5906</Characters>
  <CharactersWithSpaces>68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4:00Z</dcterms:created>
  <dc:creator>Przemysław Sakowicz</dc:creator>
  <dc:description/>
  <dc:language>en-US</dc:language>
  <cp:lastModifiedBy>Izabela Machaj</cp:lastModifiedBy>
  <cp:lastPrinted>2016-07-15T14:27:00Z</cp:lastPrinted>
  <dcterms:modified xsi:type="dcterms:W3CDTF">2023-02-2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