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.11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2"/>
          <w:szCs w:val="22"/>
          <w:lang w:eastAsia="pl-PL"/>
        </w:rPr>
        <w:t>J</w:t>
      </w:r>
      <w:r>
        <w:rPr>
          <w:rFonts w:eastAsia="Calibri"/>
          <w:color w:val="000000"/>
          <w:sz w:val="20"/>
          <w:szCs w:val="20"/>
          <w:lang w:eastAsia="pl-PL"/>
        </w:rPr>
        <w:t>ednorazowe przeprowadzenie kontroli w myśl art. 62 pkt 1 ust 1 lit. C ustawy z dnia 07 lipca 1994. “Prawo Budowlane” kontroli - przeglądu instalacji wentylacji mechanicznej w terminie do dnia 31 grudnia 2022r.  w budynku Ursynowskiego Centrum Kultury “Alternatywy” w Warszawie przy ulicy Indiry Gandhi</w:t>
      </w:r>
      <w:r>
        <w:rPr>
          <w:sz w:val="20"/>
          <w:szCs w:val="20"/>
          <w:lang w:eastAsia="en-US"/>
        </w:rPr>
        <w:t xml:space="preserve">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5.11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9</Words>
  <Characters>5216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2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3-11-0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