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.12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/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Jednorazowe zamówienie dostawy i montażu rozbudowy systemu alarmowego w budynku Ursynowskiego Centrum Kultury “Alternatywy” w Warszawie przy ulicy Indiry Gandhi 9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02"/>
        <w:gridCol w:w="5936"/>
        <w:gridCol w:w="1153"/>
        <w:gridCol w:w="1208"/>
      </w:tblGrid>
      <w:tr>
        <w:trPr>
          <w:trHeight w:val="5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DZAJ PRAC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miar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a miary</w:t>
            </w:r>
          </w:p>
        </w:tc>
      </w:tr>
      <w:tr>
        <w:trPr>
          <w:trHeight w:val="69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ROZBUDOWA SYSTEMU O ZDALNY DOSTĘP (system budynkowy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manipulatora INT-TSH2-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modułu do obsługi central alarmowych poprzez sieć L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miana czujek na dualne w miejscach gdzie występują martwe pol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konanie okablowania i podłącze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centrali alarmowej INTEGRA 64 (płyta integra 64, obudowa, akumulator 12V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87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kontrolera bezprzewodowego ABAX 2 ACU-220 dla potrzeb komunikacji urządzeń bezprzewodow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sygnalizatora wewnętrzne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kontraktona na drzwia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konanie okablowan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konanie zasilania do centrali alarmowej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ogramowanie systemu oraz szkole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ontaż elektrozaczepów do części działu programowego i promocji oraz sekretaria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ontaż centrali kontroli dostępu do ww. pomieszcze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.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zakodowanie kart dostępu do 30 szt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ontaż zamka elektronicznego typu GERDA tedee do pomieszczenia archiwu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.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teriały pomocnicz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emontaż i ponowny montaż sufitów podwieszan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2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Częściowa wymiana kasetonów sufitowych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2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konanie prac naprawczych budowlanych po montażow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69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ROZBUDOWA SYSTEMU O ZDALNY DOSTĘP (system galerii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modułu do obsługi central alarmowych poprzez sieć L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ykonanie okablowania i podłącze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rogramowanie instalacji i szkole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pl</w:t>
            </w:r>
          </w:p>
        </w:tc>
      </w:tr>
      <w:tr>
        <w:trPr>
          <w:trHeight w:val="93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ostawa i montaż kontrolera bezprzewodowego ABAX 2 ACU-220 dla potrzeb komunikacji urządzeń bezprzewodow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5.12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0</Words>
  <Characters>6420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1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4-12-0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