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.12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pl-PL"/>
        </w:rPr>
        <w:t>Jednorazowe przeprowadzenie kontroli w myśl art. 62 pkt 1 ust 3 ustawy z dnia 07 lipca 1994. “Prawo Budowlane” kontroli - przeglądu ogólnobudowlanego budynku polegającej na sprawdzeniu stanu technicznego w budynku Ursynowskiego Centrum Kultury “Alternatywy” w Warszawie przy ulicy Indiry Gandhi</w:t>
      </w:r>
      <w:r>
        <w:rPr>
          <w:sz w:val="21"/>
          <w:szCs w:val="21"/>
          <w:lang w:eastAsia="en-US"/>
        </w:rPr>
        <w:t xml:space="preserve"> 9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06.12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4</Words>
  <Characters>5125</Characters>
  <CharactersWithSpaces>59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8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4-12-0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